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Gagnants du concours de dessins avec Noli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atégorie 1 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> </w:t>
        <w:tab/>
        <w:tab/>
        <w:tab/>
        <w:t>Louis Bonfi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ex-aequo</w:t>
        <w:tab/>
        <w:tab/>
        <w:t>Adèle Dek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Louis Rouss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ex-aequo</w:t>
        <w:tab/>
        <w:tab/>
        <w:t>Samuel Merc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Jules Rouss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Catégorie 2 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> </w:t>
        <w:tab/>
        <w:tab/>
        <w:tab/>
        <w:t>Matteo Ri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2</w:t>
      </w:r>
      <w:r>
        <w:rPr>
          <w:rFonts w:cs="Calibri" w:ascii="Calibri" w:hAnsi="Calibri"/>
          <w:vertAlign w:val="superscript"/>
          <w:lang w:val="de-DE"/>
        </w:rPr>
        <w:t>e</w:t>
      </w:r>
      <w:r>
        <w:rPr>
          <w:rFonts w:cs="Calibri" w:ascii="Calibri" w:hAnsi="Calibri"/>
          <w:lang w:val="de-DE"/>
        </w:rPr>
        <w:t xml:space="preserve"> </w:t>
        <w:tab/>
        <w:tab/>
        <w:tab/>
      </w:r>
      <w:r>
        <w:rPr>
          <w:rFonts w:cs="Calibri" w:ascii="Calibri" w:hAnsi="Calibri"/>
        </w:rPr>
        <w:t>Stéfanie K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</w:t>
        <w:tab/>
        <w:tab/>
        <w:tab/>
        <w:t>Emma Bonfi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8:00Z</dcterms:created>
  <dc:creator>Riaudel</dc:creator>
  <dc:description/>
  <dc:language>en-US</dc:language>
  <cp:lastModifiedBy>Mag</cp:lastModifiedBy>
  <cp:lastPrinted>2006-02-15T23:48:00Z</cp:lastPrinted>
  <dcterms:modified xsi:type="dcterms:W3CDTF">2014-07-27T11:48:00Z</dcterms:modified>
  <cp:revision>2</cp:revision>
  <dc:subject/>
  <dc:title>UN DRAPEAU AUX ETOILES</dc:title>
</cp:coreProperties>
</file>